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36"/>
          <w:szCs w:val="36"/>
          <w:lang w:val="kk-KZ"/>
        </w:rPr>
      </w:pPr>
      <w:r>
        <w:rPr/>
        <mc:AlternateContent>
          <mc:Choice Requires="wps">
            <w:drawing>
              <wp:inline distT="0" distB="0" distL="0" distR="0">
                <wp:extent cx="5962650" cy="1647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із СПИД-ке қарсымыз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9.8pt;width:469.45pt;height:129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Біз СПИД-ке қарсымыз!"</w:t>
                      </w:r>
                    </w:p>
                  </w:txbxContent>
                </v:textbox>
                <v:path textpathok="t"/>
                <v:textpath on="t" fitshape="t" string="&quot;Біз СПИД-ке қарсымыз!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libri"/>
          <w:lang w:val="kk-KZ"/>
        </w:rPr>
        <w:t xml:space="preserve">   </w:t>
      </w:r>
      <w:r>
        <w:rPr>
          <w:rFonts w:cs="Arial" w:ascii="Arial" w:hAnsi="Arial"/>
          <w:color w:val="000000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7030A0"/>
          <w:sz w:val="36"/>
          <w:szCs w:val="36"/>
          <w:shd w:fill="FFFFFF" w:val="clear"/>
          <w:lang w:val="kk-KZ"/>
        </w:rPr>
        <w:t xml:space="preserve">1 желтоқсан – Дүниежүзілік </w:t>
      </w: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  <w:lang w:val="kk-KZ"/>
        </w:rPr>
        <w:t>СПИД-ке</w:t>
      </w:r>
      <w:r>
        <w:rPr>
          <w:rFonts w:cs="Times New Roman" w:ascii="Times New Roman" w:hAnsi="Times New Roman"/>
          <w:b/>
          <w:color w:val="7030A0"/>
          <w:sz w:val="36"/>
          <w:szCs w:val="36"/>
          <w:shd w:fill="FFFFFF" w:val="clear"/>
          <w:lang w:val="kk-KZ"/>
        </w:rPr>
        <w:t xml:space="preserve"> қарсы күн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1634490</wp:posOffset>
            </wp:positionV>
            <wp:extent cx="994410" cy="1172210"/>
            <wp:effectExtent l="0" t="0" r="0" b="0"/>
            <wp:wrapTight wrapText="bothSides">
              <wp:wrapPolygon edited="0">
                <wp:start x="-45374" y="-11646"/>
                <wp:lineTo x="-45374" y="33494"/>
                <wp:lineTo x="27574" y="33494"/>
                <wp:lineTo x="27574" y="-11646"/>
                <wp:lineTo x="-45374" y="-11646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48" t="25633" r="8672" b="2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 xml:space="preserve">  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 xml:space="preserve">Осы айлық жұмысқа орай  біздің мектептің 6-8 сынып оқушыларынан құрылған «Жастар жанары» командасы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kk-KZ"/>
        </w:rPr>
        <w:t>«СПИД- ғасыр дерті»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 xml:space="preserve"> атты  аудандық үгітбригадасы конкурсына қатысып 3 орынды жеңіп алды.  Конкурс барысында оқушылар «Біз өмірді таңдаймыз» атты қабырға газетімен таныстырып, өздері жасаған брошюра және  қызыл ленталарын әріптес командаларға тапсырып көпшіліктің алғысына бөленді. Және 6 сынып оқушысы Муса Ұлас оқыған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kk-KZ"/>
        </w:rPr>
        <w:t>«СПИД құрбаны»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 xml:space="preserve"> монологы қарсылас топтарды таңғалдырып, аға тәлімгерлер алғысына бөленді.Жыл сайын дәстүрге айналған бұл конкурс жас жеткіншектерді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kk-KZ"/>
        </w:rPr>
        <w:t>СПИД -ке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 xml:space="preserve"> қарсы күресу, алдын- ала сақтануға, насихаттауға зор үлесін тигізеді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 xml:space="preserve">    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 xml:space="preserve">Болашақта біз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kk-KZ"/>
        </w:rPr>
        <w:t>СПИД - ті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 xml:space="preserve"> жұқтырған адамдармен кездесуіміз мүмкін. Ол туған бауырларың, дос - жарандарың да болуы мүмкін. Біз сол кезде оларға қол ұшымызды беріп, көмек қылуымыз керек. Олардан бас тарту немесе қарым - қатынасты үзуге болмайды. Себебі олар жәбірленушілер. Көп адамдар бұл ауруды білмегендіктен душар бола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hd w:fill="FFFFFF" w:val="clear"/>
          <w:lang w:val="kk-K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4820</wp:posOffset>
            </wp:positionH>
            <wp:positionV relativeFrom="paragraph">
              <wp:posOffset>327660</wp:posOffset>
            </wp:positionV>
            <wp:extent cx="4194810" cy="2308860"/>
            <wp:effectExtent l="0" t="0" r="0" b="0"/>
            <wp:wrapTight wrapText="bothSides">
              <wp:wrapPolygon edited="0">
                <wp:start x="-3599" y="-3449"/>
                <wp:lineTo x="-3599" y="28477"/>
                <wp:lineTo x="27027" y="28477"/>
                <wp:lineTo x="27027" y="-3449"/>
                <wp:lineTo x="-3599" y="-3449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10706" r="17851" b="2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5925</wp:posOffset>
            </wp:positionH>
            <wp:positionV relativeFrom="paragraph">
              <wp:posOffset>327660</wp:posOffset>
            </wp:positionV>
            <wp:extent cx="1282700" cy="2374900"/>
            <wp:effectExtent l="0" t="0" r="0" b="0"/>
            <wp:wrapTight wrapText="bothSides">
              <wp:wrapPolygon edited="0">
                <wp:start x="-52871" y="-3154"/>
                <wp:lineTo x="-52871" y="27034"/>
                <wp:lineTo x="47784" y="27034"/>
                <wp:lineTo x="47784" y="-3154"/>
                <wp:lineTo x="-52871" y="-3154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99" t="10398" r="26720" b="1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hd w:fill="FFFFFF" w:val="clear"/>
          <w:lang w:val="kk-KZ"/>
        </w:rPr>
        <w:t>Суретте «Жастар жанары» тобы</w:t>
      </w:r>
    </w:p>
    <w:p>
      <w:pPr>
        <w:pStyle w:val="Normal"/>
        <w:rPr>
          <w:rFonts w:ascii="Times New Roman" w:hAnsi="Times New Roman" w:cs="Times New Roman"/>
          <w:color w:val="7030A0"/>
          <w:shd w:fill="FFFFFF" w:val="clear"/>
          <w:lang w:val="kk-KZ"/>
        </w:rPr>
      </w:pPr>
      <w:r>
        <w:rPr>
          <w:rFonts w:cs="Times New Roman" w:ascii="Times New Roman" w:hAnsi="Times New Roman"/>
          <w:color w:val="7030A0"/>
          <w:shd w:fill="FFFFFF" w:val="clear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37.2pt;height:76.45pt;mso-wrap-style:none;v-text-anchor:middle;mso-position-vertical:top" type="_x0000_t136">
            <v:path textpathok="t"/>
            <v:textpath on="t" fitshape="t" string="О Всемирном дне борьбы со СПИД" style="font-family:&quot;Times New Roman&quot;;font-size:12pt"/>
            <v:fill o:detectmouseclick="t" type="solid" color2="aqua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3980</wp:posOffset>
            </wp:positionH>
            <wp:positionV relativeFrom="paragraph">
              <wp:posOffset>303530</wp:posOffset>
            </wp:positionV>
            <wp:extent cx="2021840" cy="2647315"/>
            <wp:effectExtent l="0" t="0" r="0" b="0"/>
            <wp:wrapTight wrapText="bothSides">
              <wp:wrapPolygon edited="0">
                <wp:start x="-198" y="0"/>
                <wp:lineTo x="-198" y="21448"/>
                <wp:lineTo x="21567" y="21448"/>
                <wp:lineTo x="21567" y="0"/>
                <wp:lineTo x="-198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Всемирной организации здравоохранения и ООН 1 декабря ежегодно (начиная с 1988 года) во всем мире отмечается Всемирный день борьбы со СПИДом (синдромом приобретенного иммунодефицит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дата была установлена для того, чтобы привлечь внимание мировой общественности к распространению ВИЧ – инфекции и СПИДа, которое приняло масштабы глобальной пандемии, распространяющейся по всем регионам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блемой дня борьбы со СПИДом является «красная ленточка», сложенная особым образом. Эту эмблему создал в апреле 1991 г. американский художник Франк Мур (умер от СПИДа в 2002 г. в возрасте 48 лет). Ни одно мероприятие, посвященное борьбе со СПИДом, не обходится сейчас без «красной ленточки», которую используют как логотип и ВОЗ, и агентства ООН, и различные благотворительные фон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 Всемирного дня борьбы со СПИД –</w:t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«Направление к цели «НОЛЬ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нулевой отметки – «ноль» новых случаев заражения ВИЧ-инфекцией, «ноль» случаев дискриминации, «ноль» смертей от СПИДа — цель Всемирного дня борьбы со СПИД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12065" distB="15240" distL="114935" distR="118745" simplePos="0" locked="0" layoutInCell="0" allowOverlap="1" relativeHeight="8">
            <wp:simplePos x="0" y="0"/>
            <wp:positionH relativeFrom="column">
              <wp:posOffset>415290</wp:posOffset>
            </wp:positionH>
            <wp:positionV relativeFrom="paragraph">
              <wp:posOffset>270510</wp:posOffset>
            </wp:positionV>
            <wp:extent cx="4224655" cy="2487295"/>
            <wp:effectExtent l="0" t="0" r="0" b="0"/>
            <wp:wrapTight wrapText="bothSides">
              <wp:wrapPolygon edited="0">
                <wp:start x="388" y="0"/>
                <wp:lineTo x="-95" y="1144"/>
                <wp:lineTo x="-95" y="20940"/>
                <wp:lineTo x="290" y="21433"/>
                <wp:lineTo x="388" y="21433"/>
                <wp:lineTo x="21110" y="21433"/>
                <wp:lineTo x="21208" y="21433"/>
                <wp:lineTo x="21599" y="21104"/>
                <wp:lineTo x="21599" y="1144"/>
                <wp:lineTo x="21403" y="161"/>
                <wp:lineTo x="21110" y="0"/>
                <wp:lineTo x="388" y="0"/>
              </wp:wrapPolygon>
            </wp:wrapTight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3:00Z</dcterms:created>
  <dc:creator>Админ</dc:creator>
  <dc:description/>
  <dc:language>en-US</dc:language>
  <cp:lastModifiedBy>Win</cp:lastModifiedBy>
  <dcterms:modified xsi:type="dcterms:W3CDTF">2018-11-15T09:33:00Z</dcterms:modified>
  <cp:revision>2</cp:revision>
  <dc:subject/>
  <dc:title/>
</cp:coreProperties>
</file>