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при  дир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383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работы школьного мини- центра «Балбөб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ланирования кружков и се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-гигиеническом режиме и технике безопасности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оформления личных дел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учащихся учеб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 посещаемостью занятий 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учащихся бесплатным питанием.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с малообеспеченными семьям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а к олимпиаде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школьной  документации (журналы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 посещаемостью занятий 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едсестры по медицинскому обслужив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реподавания предметов  в 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честве подготовки поурочных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учителей-предметников с одаренными детьми по подготовке к олимпиадам по основам наук 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обучения на дом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государственных программ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школьной  документации (журнал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боте классных руков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атритического акта "Мәнгілік ел"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школьного псих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школьной библиоте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беспечении учащихся бесплатным и льготным питание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месячника по Всеобучу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едметной олимпиады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 кВОУД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воспитательных планов на 2 полугод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 посещаемостью занятий 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хвате детей обу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учащихся бесплатным питанием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работе воспитателей мини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профориентационной работ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 посещаемостью занятий 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устройстве выпускников 9,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школьной  документации (журналы, дневн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я досуга учащихся на каникулах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 за  посещаемостью занятий  уча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за работой педагогов, которые показали  низкое качество знан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товности учащихся 4-х классов к переходу в среднее звен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одготовке к экзамена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классног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профориентационной работ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экзаменам  в выпуск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государственных программ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школьной документации(личные дела,журналы, дневник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ещении курсов повышения квалификации уч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ганизации и состоянии работы с родит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сти и своевременности  оформления  экзаменационного материа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сти и  своевременности оформления документов учащихся выпускных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при  заву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383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троле  за  посещаемостью занятий 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ученности  учащихся по предметам (стартовый контроль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дении тетрадей для письменных рабо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екады язык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стоянии дневников учащихся 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ежу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мероприятийна  каникул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ежу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устройстве выпускников 9,11 класс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состоянии дневников учащихся 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осуга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тетрадей по СО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журнала посещаем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ежу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журнала кружк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 дежу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учащих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документации по модер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е учителей по развитию детской одар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журнала посещае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winxp</dc:creator>
  <dc:description/>
  <dc:language>en-US</dc:language>
  <cp:lastModifiedBy>Win</cp:lastModifiedBy>
  <cp:lastPrinted>2017-10-31T11:37:00Z</cp:lastPrinted>
  <dcterms:modified xsi:type="dcterms:W3CDTF">2018-11-15T06:29:00Z</dcterms:modified>
  <cp:revision>2</cp:revision>
  <dc:subject/>
  <dc:title/>
</cp:coreProperties>
</file>