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ДРЕНИЮ КРИТЕРИАЛЬНОГО ОЦЕНИ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C4046"/>
          <w:sz w:val="23"/>
          <w:szCs w:val="23"/>
        </w:rPr>
      </w:pPr>
      <w:bookmarkStart w:id="0" w:name="_GoBack"/>
      <w:bookmarkEnd w:id="0"/>
      <w:r>
        <w:rPr>
          <w:rFonts w:cs="Arial" w:ascii="Arial" w:hAnsi="Arial"/>
          <w:color w:val="3C4046"/>
          <w:sz w:val="24"/>
          <w:szCs w:val="24"/>
        </w:rPr>
        <w:t> </w:t>
      </w:r>
      <w:r>
        <w:rPr>
          <w:rFonts w:eastAsia="Arial" w:cs="Arial" w:ascii="Arial" w:hAnsi="Arial"/>
          <w:color w:val="3C4046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Внесение изменений в действующую практику оценивания учебных достижений обучающихся (1,2,3,5,6,7,8 классов) в школе. Внедрение критериального оценивания.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69"/>
        <w:gridCol w:w="2378"/>
        <w:gridCol w:w="2175"/>
        <w:gridCol w:w="1897"/>
        <w:gridCol w:w="2119"/>
        <w:gridCol w:w="259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ая групп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сурс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заверш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рмативных и инструктивно-метод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ументов по системе критериального оценивания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щие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,2,3,5,6,7,8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ах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о по критериальному оцениванию. Инструктивно-методическое письм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координато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мероприятий для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ов и распространения опыта в оценивании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ординатор, руководитель МО , учителя-предметник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о по критериальному оцениванию, интернет ресурс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й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координато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плана посещения уроков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тического анализа эффективности практики применения ф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ивания на уроках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школы, руководитель МО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, янва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по проведению формативного оцени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е уро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координатор, руководитель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графика суммативного оцениван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учебный год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щиеся, родител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, янва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по суммативному оценивани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к суммативного оценивания по черверт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координатор. руководитель М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одерациисумматив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 по суммативному оцениванию в конце каждой четверти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рядком, установленным в нормативных и методических документах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щие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,2,3,5,6,7,8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лас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, школьный координатор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онце каждой четвер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ники по суммативному оцениванию по предмета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заседания по модер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координато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, процесса вы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лов учителями в соответствии со схемой выставления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над заполнением электронного журна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тавлением баллов по суммативному оцениванию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ция по выставлению оценок по суммативному оцениванию, инструкция по заполнению электронного журна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ка по проверк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координато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, сбор и обработка информации по внед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стемы критериального оценивания в школе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ординатор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о по КО для школьного координатора, интернет ресур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ник по внедрению критериального оцени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координатор. Учителя предметн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с родителями о прогр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учающихся в течение каждой четвер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 координатор, классный руководитель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дители         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 ресурсы, Руководство по КО для школьных координатор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ка для родителей, инструктаж по работе с электронным журнал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школы, школьный координатор, учителя предметн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0:00Z</dcterms:created>
  <dc:creator>Admin</dc:creator>
  <dc:description/>
  <dc:language>en-US</dc:language>
  <cp:lastModifiedBy>Win</cp:lastModifiedBy>
  <dcterms:modified xsi:type="dcterms:W3CDTF">2018-11-15T06:30:00Z</dcterms:modified>
  <cp:revision>2</cp:revision>
  <dc:subject/>
  <dc:title/>
</cp:coreProperties>
</file>