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лан работы педагогиче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38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.Анализ учебно-воспитательной работы педагогического коллектива школы за 2017 – 2018 учебный год, задачи на 2018-2019 учебный го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>
          <w:trHeight w:val="5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2.Утверждение плана работы на 2018 – 2019 учеб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3.«Переход на обновленное содержание образования- 3,6,8 классы 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сеобуч (обход микроучастков).Акция «Дорога в школу».Организация горячего 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  Абдрахманова А.С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авила внутреннего Трудового распорядка.  Режим школ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.Тарификация учителей на 2018-2019 уч.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7.Аттестация учителей в 2018-2019 уч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Утверждение единых критериев к составлению тематического план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 по учебным предметам, факультативным к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полнение решений педагогического совет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Анализ качества знаний и  успеваемости учащихся за 1 четверть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, классные руководители, учителя-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. Адаптация учащихся 1-х, 5-го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руководители  Психолог школы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spacing w:val="-5"/>
                <w:sz w:val="22"/>
                <w:szCs w:val="22"/>
              </w:rPr>
              <w:t>Реализация Закона «О профилактике преступлений и безнадзорности среди учащих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бдрахманова А.С. зам директора по В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полнение решений педагогического совета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образование и самосовершенствование -ведущие факторы повышения профессиональной компетентности педагогов и результатов учебной деятельност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Анализ работы учителей по самообразован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ук МО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. Сравнительный мониторинг качества знаний и  успеваемости учащихся за первое полугод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5"/>
              </w:rPr>
              <w:t xml:space="preserve"> О преподавании предметов естественно – математического цикла в 5-8 классах. Методы и приемы, используемые учителем на уро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- предметни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полнение решений педагогического совет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Сравнительный мониторинг качества знаний и  успеваемости учащихся за 3 четвер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икирина А.С.школьный трене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pacing w:val="-5"/>
              </w:rPr>
              <w:t xml:space="preserve"> Выполнение закона «О языках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остояние преподавания казахского языка, русского языка, английского языка в рамках перехода на обновленное содержание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-6"/>
              </w:rPr>
              <w:t xml:space="preserve"> О преподавании предметов общественно-гуманитарного цикла в 5-8 классах. </w:t>
            </w:r>
            <w:r>
              <w:rPr>
                <w:rFonts w:cs="Times New Roman" w:ascii="Times New Roman" w:hAnsi="Times New Roman"/>
                <w:spacing w:val="-5"/>
              </w:rPr>
              <w:t>Методы и приемы, используемые учителем на уро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л руководители  Психолог школ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Обучение путем воспитания, воспитание путем обучения: связь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нностных жизненных ориентиров в рамках внеурочной деятельности;</w:t>
              <w:br/>
              <w:t>- Совместная творческая работа педагога и учащихся (на примере работы кружков)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исково-исследовательская и проектная деятельности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ВР  Абдрахманова А.С.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ук научного общества школьников Савинова Е.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полнение решений педагогического совета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Анализ качества знаний и  успеваемости учащихся за 4 четверть, год.  Техника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pacing w:val="-5"/>
              </w:rPr>
              <w:t>О переводе учащихся 1-4 классов в следующий класс, о допуске к переводным экзаменам 5-8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О допуске к итоговой государственной аттестации учащихся 9,11 клас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 Утверджение программы «Лето - 2017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бдрахманова А.С. зам директора по 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 Итоги работы педагога- психол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уляева И.А.педагог- психолог,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8. Поощрение и награждение учителей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ыполнение решений педагогического совета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иректор школы Зикирин Ж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Итоги УВР и мониторинг У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 классные руководители, учителя-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Анализ результатов промежуточной аттестации учащихся 5-8,10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 классные руководители, учителя-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Анализ результатов итоговой государственной аттестации в 9-х клас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 классные руководители, учителя- 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Анализ результатов итоговой государственной аттестации в 11 кла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ан Н.Н. зам. директора по УР классные руководители, учителя- 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989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9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95" w:leader="none"/>
        </w:tabs>
        <w:spacing w:before="0" w:after="200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21">
    <w:name w:val="c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Impact" w:hAnsi="Impact" w:eastAsia="Times New Roman" w:cs="Times New Roman"/>
      <w:shadow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0:00Z</dcterms:created>
  <dc:creator>user20</dc:creator>
  <dc:description/>
  <dc:language>en-US</dc:language>
  <cp:lastModifiedBy>Win</cp:lastModifiedBy>
  <cp:lastPrinted>2017-11-09T18:14:00Z</cp:lastPrinted>
  <dcterms:modified xsi:type="dcterms:W3CDTF">2018-11-15T06:30:00Z</dcterms:modified>
  <cp:revision>2</cp:revision>
  <dc:subject/>
  <dc:title/>
</cp:coreProperties>
</file>