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школьного контрол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ебно-воспитательным процесс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достижение соответствия функционирования и развития </w:t>
      </w:r>
    </w:p>
    <w:p>
      <w:pPr>
        <w:pStyle w:val="Style19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процесса в школе требованиям 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тандарта образования с выходом на 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но-следственные связи, позволяющие 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выводы и рекомендации по дальнейшему 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состояние учебно-воспитательного процесса, выявлять отклонения от запрограмм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: учитель-ученик, руководитель-учите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ответственное отношение к овладению знаниями, умениями, навы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урочной и внеурочной деятельности через сеть кружков, индивидуальных занятий и дополните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учителей, осуществить внедрение новых, передовых, интенсивных методов и приемов работы в практику преподавания учебных предметов, внеклассную работу, воспитательные меропри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гу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КОНТРОЛЬ ЗА ВЫПОЛНЕНИЕМ ВСЕОБУЧА 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2977"/>
        <w:gridCol w:w="3402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етс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й режим и техника безопасности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 раздевалок, школьной столовой, спортз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санитарного состояния кабинетов, раздевалок, школьной столовой, спортзала, требованиям нормативных докумен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    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  <w:br/>
              <w:t>ЗХЧ</w:t>
              <w:br/>
              <w:t>медсестра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napToGrid w:val="false"/>
              <w:ind w:left="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акции «Дорога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Дорога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по акции «Дорога в школ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napToGrid w:val="false"/>
              <w:ind w:left="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платное 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чащихся бесплатным горячим пит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евременное составление списков и оформление документов на бесплатное пит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napToGrid w:val="false"/>
              <w:ind w:left="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 работы школьного мини- центра </w:t>
            </w:r>
            <w:r>
              <w:rPr/>
              <w:t>«Балбөб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  <w:r>
              <w:rPr>
                <w:lang w:val="ru-RU"/>
              </w:rPr>
              <w:t xml:space="preserve"> детей от 3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ошко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 Д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анализ календарно-тематических пл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ём календарно-тематического планирования, соответствие  часов при прохождении программ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ить качественный уровень составления календарно-тематического планирова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 </w:t>
            </w:r>
            <w:r>
              <w:rPr/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анализ воспитательных планов классных руковод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я планов воспитательной работы в соответствии с целевыми установками школ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/>
        <w:t xml:space="preserve"> КОНТРОЛЬ ЗА РАБОТОЙ ПЕДАГОГИЧЕСКИХ КАДРОВ 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1059"/>
        <w:gridCol w:w="2768"/>
        <w:gridCol w:w="3557"/>
        <w:gridCol w:w="822"/>
        <w:gridCol w:w="978"/>
        <w:gridCol w:w="1273"/>
        <w:gridCol w:w="751"/>
        <w:gridCol w:w="89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</w:t>
              <w:br/>
              <w:t>кад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учителями учебной нагрузки, нагрузки по </w:t>
            </w:r>
            <w:r>
              <w:rPr>
                <w:lang w:val="ru-RU"/>
              </w:rPr>
              <w:t xml:space="preserve">обучению на дому </w:t>
            </w:r>
            <w:r>
              <w:rPr/>
              <w:t xml:space="preserve"> на новый уч</w:t>
            </w:r>
            <w:r>
              <w:rPr>
                <w:lang w:val="ru-RU"/>
              </w:rPr>
              <w:t>ебный</w:t>
            </w:r>
            <w:r>
              <w:rPr/>
              <w:t xml:space="preserve"> год и своих функциональных обязанностей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распределения нагрузки на новый учебный год, выявление ваканс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,</w:t>
            </w:r>
            <w:r>
              <w:rPr/>
              <w:t xml:space="preserve">З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писки учителей-предметников, которые будут обучаться на курсах повышения квалификации при </w:t>
            </w:r>
            <w:r>
              <w:rPr>
                <w:lang w:val="ru-RU"/>
              </w:rPr>
              <w:t>И</w:t>
            </w:r>
            <w:r>
              <w:rPr/>
              <w:t>ПКи т.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, желающих повысить свою квалификаци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ителей, подавших заявление на повышение (подтверждение) своего квалификационного разря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точнение и корректировка списков учителей , желающих повысить свою квалификационную категорию</w:t>
            </w:r>
            <w:r>
              <w:rPr>
                <w:lang w:val="ru-RU"/>
              </w:rPr>
              <w:t xml:space="preserve"> согласно перспективного плана</w:t>
            </w:r>
            <w:r>
              <w:rPr/>
              <w:t xml:space="preserve">: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беседование с учителями, вышедшими на аттестацию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162"/>
        <w:gridCol w:w="2693"/>
        <w:gridCol w:w="35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ружк</w:t>
            </w:r>
            <w:r>
              <w:rPr>
                <w:lang w:val="ru-RU"/>
              </w:rPr>
              <w:t>и</w:t>
            </w:r>
            <w:r>
              <w:rPr/>
              <w:t xml:space="preserve"> и с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ганизация кружков и с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соответствия тематического планирования программы кружка, наполняемость групп, привлечение «трудных» подростков  к работе секций, круж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КОНТРОЛЬ ЗА ВЫПОЛНЕНИЕМ ВСЕОБУЧА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20"/>
        <w:gridCol w:w="2935"/>
        <w:gridCol w:w="3457"/>
        <w:gridCol w:w="822"/>
        <w:gridCol w:w="978"/>
        <w:gridCol w:w="1273"/>
        <w:gridCol w:w="751"/>
        <w:gridCol w:w="920"/>
      </w:tblGrid>
      <w:tr>
        <w:trPr>
          <w:trHeight w:val="9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ю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осещаемости занятий учащимися,  классными руководителями, учителями </w:t>
            </w:r>
            <w:r>
              <w:rPr>
                <w:lang w:val="ru-RU"/>
              </w:rPr>
              <w:t>, вожатой</w:t>
            </w:r>
            <w:r>
              <w:rPr/>
              <w:t xml:space="preserve">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школьной 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-1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чебного и книжного фон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ность учащихся учебник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ru-RU"/>
        </w:rPr>
        <w:t>2</w:t>
      </w:r>
      <w:r>
        <w:rPr/>
        <w:t>. КОНТРОЛЬ ЗА СОСТОЯНИЕМ ЗНАНИЙ, УМЕНИЙ И НАВЫКОВ УЧАЩИХС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1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ходного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,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епень обученности. </w:t>
            </w:r>
            <w:r>
              <w:rPr/>
              <w:t>Умения и навыки учащихс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2 -</w:t>
            </w:r>
            <w:r>
              <w:rPr>
                <w:lang w:val="ru-RU"/>
              </w:rPr>
              <w:t>4</w:t>
            </w:r>
            <w:r>
              <w:rPr/>
              <w:t xml:space="preserve"> кл. при чтении незнакомого текста</w:t>
            </w:r>
            <w:r>
              <w:rPr>
                <w:lang w:val="ru-RU"/>
              </w:rPr>
              <w:t xml:space="preserve"> </w:t>
            </w:r>
            <w:r>
              <w:rPr/>
              <w:t>( начало год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явить на каком уровне находятся ОУУН учащихся. </w:t>
            </w:r>
            <w:r>
              <w:rPr/>
              <w:t>Качество о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</w:t>
              <w:br/>
              <w:t>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Р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 учащихся 1-4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стояние ведения рабочих тетрадей учащихся 1-4 классов по казахскому и русскому я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 и единых требований к оцениванию работ учащихс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 </w:t>
            </w: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и ведении личных дел учащихся классными руоводителя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КОНТРОЛЬ ЗА РАБОТОЙ ПЕДАГОГИЧЕСКИХ КАДРОВ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оведению инструктажа учителями и классными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инструктажа по технике безопас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 учащимися инструктажа по технике безопасности, правил поведения на уроках и во внеурочное вр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5.</w:t>
      </w:r>
      <w:r>
        <w:rPr>
          <w:b/>
        </w:rPr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878"/>
        <w:gridCol w:w="3077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едение внеклассных мероприятий в рамках дек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неклассные мероприятия в рамках  проведения декады языков народов Р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я полиязычн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ческое самоуправ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и состояние работы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казать методическую помощь в организации деятельности  Совета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стар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 ЗА ВЫПОЛНЕНИЕМ ВСЕОБУЧ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</w:tc>
      </w:tr>
      <w:tr>
        <w:trPr>
          <w:trHeight w:val="1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сещаемость занятий учащи</w:t>
            </w:r>
            <w:r>
              <w:rPr>
                <w:lang w:val="ru-RU"/>
              </w:rPr>
              <w:t>ми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школьных занятий учащимися (уроки, журналы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аботы </w:t>
            </w:r>
            <w:r>
              <w:rPr>
                <w:lang w:val="ru-RU"/>
              </w:rPr>
              <w:t xml:space="preserve">классных руководителей по </w:t>
            </w:r>
            <w:r>
              <w:rPr/>
              <w:t xml:space="preserve"> вопросу контроля посещаемости зан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</w:t>
            </w:r>
            <w:r>
              <w:rPr>
                <w:vertAlign w:val="subscript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>
          <w:trHeight w:val="1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ячее пит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 xml:space="preserve">Контроль горячего пит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 xml:space="preserve">Охват горячим питанием учащихся школы, охват бесплатным питани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</w:t>
            </w:r>
            <w:r>
              <w:rPr>
                <w:vertAlign w:val="subscript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>
          <w:trHeight w:val="1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Малообеспеченные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Проверка предоставления отдельным категориям обучающихся дополнит льгот  материальн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Своевременное выявление малообеспеченных семей, детей-сир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</w:t>
            </w:r>
            <w:r>
              <w:rPr>
                <w:vertAlign w:val="subscript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КОНТРОЛЬ ЗА СОСТОЯНИЕМ ПРЕПОДАВАНИЯ УЧЕБНЫХ ПРЕДМЕТОВ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</w:t>
            </w:r>
            <w:r>
              <w:rPr>
                <w:lang w:val="ru-RU"/>
              </w:rPr>
              <w:t>ность начальной и основной шко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тодическая грамотность учителей, работающих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х </w:t>
            </w:r>
            <w:r>
              <w:rPr>
                <w:lang w:val="ru-RU"/>
              </w:rPr>
              <w:t>к</w:t>
            </w:r>
            <w:r>
              <w:rPr/>
              <w:t>ласс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5-х к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 З  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КОНТРОЛЬ ЗА СОСТОЯНИЕМ ЗНАНИЙ, УМЕНИЙ И НАВЫКОВ УЧАЩИХС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1"/>
        <w:gridCol w:w="992"/>
        <w:gridCol w:w="2935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Ч</w:t>
            </w:r>
            <w:r>
              <w:rPr/>
              <w:t xml:space="preserve"> по </w:t>
            </w:r>
            <w:r>
              <w:rPr>
                <w:lang w:val="ru-RU"/>
              </w:rPr>
              <w:t xml:space="preserve">предметам </w:t>
            </w:r>
            <w:r>
              <w:rPr/>
              <w:t>(согласно график</w:t>
            </w:r>
            <w:r>
              <w:rPr>
                <w:lang w:val="ru-RU"/>
              </w:rPr>
              <w:t>у</w:t>
            </w:r>
            <w:r>
              <w:rPr/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езультативности обучения за 1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Д,</w:t>
            </w: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-обобщающий контроль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ения и навыки учащихся</w:t>
            </w:r>
            <w:r>
              <w:rPr>
                <w:lang w:val="ru-RU"/>
              </w:rPr>
              <w:t xml:space="preserve"> 5</w:t>
            </w:r>
            <w:r>
              <w:rPr/>
              <w:t xml:space="preserve"> класс</w:t>
            </w:r>
            <w:r>
              <w:rPr>
                <w:lang w:val="ru-RU"/>
              </w:rPr>
              <w:t>а, готовность обучения в основной школе.СОЧ: каз яз,</w:t>
            </w:r>
            <w:r>
              <w:rPr/>
              <w:t xml:space="preserve"> </w:t>
            </w:r>
            <w:r>
              <w:rPr>
                <w:lang w:val="ru-RU"/>
              </w:rPr>
              <w:t xml:space="preserve">рус яз, </w:t>
            </w:r>
            <w:r>
              <w:rPr/>
              <w:t xml:space="preserve"> математик</w:t>
            </w:r>
            <w:r>
              <w:rPr>
                <w:lang w:val="ru-RU"/>
              </w:rPr>
              <w:t>а, естествознание, техн чт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 Р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992"/>
        <w:gridCol w:w="2935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журналами факультативных занятий, кружковой работы по предмету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Проверка дневников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воевременное заполнение дневников учащимися и проверка дневников классными руководител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З</w:t>
            </w:r>
          </w:p>
        </w:tc>
      </w:tr>
    </w:tbl>
    <w:p>
      <w:pPr>
        <w:pStyle w:val="Normal"/>
        <w:jc w:val="center"/>
        <w:rPr/>
      </w:pPr>
      <w:r>
        <w:rPr/>
        <w:t>5. ВНУТРИШКОЛЬНЫЙ КОНТРОЛЬ ЗА РАБОТОЙ С КАДРАМ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8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</w:t>
            </w:r>
            <w:r>
              <w:rPr>
                <w:lang w:val="ru-RU"/>
              </w:rPr>
              <w:t>. Подготовка к олимпиаде, конкурс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Индивидуальные занят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дивиду-</w:t>
              <w:br/>
              <w:t xml:space="preserve">альных занятий с одаренными детьми ( Список одарённых детей прилагается 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Р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Д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еятельность классного руководителя</w:t>
            </w:r>
            <w:r>
              <w:rPr>
                <w:lang w:val="ru-RU"/>
              </w:rPr>
              <w:t xml:space="preserve"> </w:t>
            </w:r>
            <w:r>
              <w:rPr/>
              <w:t>по правовому воспитанию учащихся и профилактике пр</w:t>
            </w:r>
            <w:r>
              <w:rPr>
                <w:lang w:val="ru-RU"/>
              </w:rPr>
              <w:t xml:space="preserve">авонарушений </w:t>
            </w:r>
            <w:r>
              <w:rPr/>
              <w:t xml:space="preserve"> и безнадзорности среди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ояние правовой работ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деятельности кл.руководителей по выполнению «Закона о профилактике преступлений и безнадзорности среди учащихс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жур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Контроль над  дежурством классов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Ответственное отношение к  сохранности школьного имущества, своевременное заполнение документации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КОНТРОЛЬ ЗА ВЫПОЛНЕНИЕМ ВСЕОБУЧ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занятий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осещаемости занят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осещаемости учебных занятий учащимися </w:t>
            </w:r>
            <w:r>
              <w:rPr>
                <w:lang w:val="ru-RU"/>
              </w:rPr>
              <w:t>8-9</w:t>
            </w:r>
            <w:r>
              <w:rPr/>
              <w:t xml:space="preserve">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медсест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 медицинского обслуживания дет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 медицинского обслуживания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КОНТРОЛЬ ЗА СОСТОЯНИЕМ ПРЕПОДАВАНИЯ УЧЕБНЫХ ПРЕДМЕ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8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бота учителей начальной школы.  Состояние преподавания предметов  в  начальной шко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ика преподавания предметов в начальной школ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учение форм и методов при проведении формативного оценивания в начальных класс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 З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Д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/>
              <w:t>Работа учителей школ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стерство учителя, реализация учебного пла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образование и самосовершенствование, повышение профессиональной компетентности педагог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 З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С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КОНТРОЛЬ ЗА СОСТОЯНИЕМ ЗНАНИЙ, УМЕНИЙ И НАВЫКОВ УЧАЩИХС</w:t>
      </w:r>
      <w:r>
        <w:rPr>
          <w:b/>
          <w:bCs/>
          <w:lang w:val="ru-RU"/>
        </w:rPr>
        <w:t>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, 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редметам, модерация суммативных работ за 1 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1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1059"/>
        <w:gridCol w:w="2768"/>
        <w:gridCol w:w="35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ые планы уч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  поурочных планов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выполнения учителем требований к подготовке и проведению урока. Определение качества подготовки поурочных план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ru-RU"/>
              </w:rPr>
              <w:t>ук</w:t>
            </w: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НУТРИШКОЛЬНЫЙ КОНТРОЛЬ ЗА РАБОТОЙ С КАДРАМ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8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ндивидуальная работа с учащимис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2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с наиболее подготовленными и мотивированными школьникам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Н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З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8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ы по самообразованию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амообразование </w:t>
            </w:r>
            <w:r>
              <w:rPr>
                <w:spacing w:val="-5"/>
                <w:lang w:val="ru-RU"/>
              </w:rPr>
              <w:t>-</w:t>
            </w:r>
            <w:r>
              <w:rPr>
                <w:spacing w:val="-5"/>
              </w:rPr>
              <w:t xml:space="preserve"> повышение профессиональной компетентности педагогов и результатов учебной деятельности учащихс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з работы учителей по самообра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ru-RU"/>
              </w:rPr>
              <w:t>ук</w:t>
            </w: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7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ителя, ведущие индивидуальное обуч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я обучения на дом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Н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</w:rPr>
        <w:t>Контроль за состоянием, организацией и результативностью внеурочной воспитательной рабо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ные коллектив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-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осенних канику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досуга учащихся 1-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жур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Контроль над  дежурством классов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Ответственное отношение к  сохранности школьного имущества, своевременное заполнение документации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КОНТРОЛЬ ЗА ВЫПОЛНЕНИЕМ ВСЕОБУЧ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11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Кто провря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ется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Закона о язы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документации, визуальное оформление школы на двух язык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закона о язык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пускники 9,11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едварительное трудоустройство выпускников 9,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нализ предварительного трудоустройства учащихся 9, 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КОНТРОЛЬ ЗА СОСТОЯНИЕМ ПРЕПОДАВАНИЯ УЧЕБНЫХ ПРЕДМЕТОВ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910"/>
        <w:gridCol w:w="3415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редметы естественно – математического цик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еподавание предметов естественно – математического цикл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состояния преподавания</w:t>
            </w:r>
            <w:r>
              <w:rPr>
                <w:spacing w:val="-5"/>
              </w:rPr>
              <w:t xml:space="preserve"> предметов естественно – математического цикла. Методы и приемы, используемые учителем на уро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Д, 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3. КОНТРОЛЬ  ЗА СОСТОЯНИЕМ ЗНАНИЙ, УМЕНИЙ И НАВЫКОВ УЧАЩИХС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992"/>
        <w:gridCol w:w="2935"/>
        <w:gridCol w:w="3457"/>
        <w:gridCol w:w="822"/>
        <w:gridCol w:w="866"/>
        <w:gridCol w:w="992"/>
        <w:gridCol w:w="851"/>
        <w:gridCol w:w="1275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Ч,контрольные работы</w:t>
            </w:r>
            <w:r>
              <w:rPr/>
              <w:t xml:space="preserve"> по </w:t>
            </w:r>
            <w:r>
              <w:rPr>
                <w:lang w:val="ru-RU"/>
              </w:rPr>
              <w:t xml:space="preserve">предметам </w:t>
            </w:r>
            <w:r>
              <w:rPr/>
              <w:t>(согласно график</w:t>
            </w:r>
            <w:r>
              <w:rPr>
                <w:lang w:val="ru-RU"/>
              </w:rPr>
              <w:t>у</w:t>
            </w:r>
            <w:r>
              <w:rPr/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1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Д,</w:t>
            </w: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полнение государственн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ограммы, программы кружков и факультативных занятий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л. руководителя, учителя, родителей и учащихся с дневникам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 рук и родител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едшкола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абота с журналами (классные, индивидуальных и факультативных занятий, кружковой работы по предмету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 </w:t>
            </w:r>
            <w:r>
              <w:rPr/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5</w:t>
      </w:r>
      <w:r>
        <w:rPr/>
        <w:t>. ВНУТРИШКОЛЬНЫЙ КОНТРОЛЬ ЗА РАБОТОЙ С КАДРАМ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ы по самообразованию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амообразование </w:t>
            </w:r>
            <w:r>
              <w:rPr>
                <w:spacing w:val="-5"/>
                <w:lang w:val="ru-RU"/>
              </w:rPr>
              <w:t>-</w:t>
            </w:r>
            <w:r>
              <w:rPr>
                <w:spacing w:val="-5"/>
              </w:rPr>
              <w:t xml:space="preserve"> повышение профессиональной компетентности педагог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з работы учителей по самообра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ru-RU"/>
              </w:rPr>
              <w:t>ук</w:t>
            </w: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и проведение мероприятий в рамках патритического акта "Мәнгілік ел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е патритических чувств у подростающего поколения, сохранение общенациональных цен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Работа психолог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абота социально-психологической служ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работы службы с детьми с вызов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еятельность библиотекаря</w:t>
            </w:r>
          </w:p>
          <w:p>
            <w:pPr>
              <w:pStyle w:val="Style16"/>
              <w:spacing w:before="0" w:after="0"/>
              <w:ind w:first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выполнения плана работы библиоте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мероприятий по плану. Работа библиотеки во время канику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 </w:t>
            </w:r>
          </w:p>
        </w:tc>
      </w:tr>
      <w:tr>
        <w:trPr>
          <w:trHeight w:val="8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плана на зимних каникула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осенних канику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досуга учащихся 1-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нвар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КОНТРОЛЬ ЗА ВЫПОЛНЕНИЕМ ВСЕОБУЧА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ется)</w:t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еспечение учащихся бесплатным питание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на бесплатное пит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ая корректировка списков на бесплатное питание кл. </w:t>
            </w:r>
            <w:r>
              <w:rPr>
                <w:lang w:val="ru-RU"/>
              </w:rPr>
              <w:t>р</w:t>
            </w:r>
            <w:r>
              <w:rPr/>
              <w:t>ук. на новы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есячник по всеобучу.</w:t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кция «Забота». Месячник по всеобуч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деятельности по акции «Забот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>2.</w:t>
      </w:r>
      <w:r>
        <w:rPr/>
        <w:t>КОНТРОЛЬ ЗА СОСТОЯНИЕМ ПРЕПОДАВАНИЯ УЧЕБНЫХ ПРЕДМЕ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63"/>
        <w:gridCol w:w="992"/>
        <w:gridCol w:w="2977"/>
        <w:gridCol w:w="3402"/>
        <w:gridCol w:w="850"/>
        <w:gridCol w:w="851"/>
        <w:gridCol w:w="1417"/>
        <w:gridCol w:w="709"/>
        <w:gridCol w:w="992"/>
      </w:tblGrid>
      <w:tr>
        <w:trPr>
          <w:trHeight w:val="9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и предметных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и предметны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учителей с одаре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КОНТРОЛЬ ЗА СОСТОЯНИЕМ ЗНАНИЙ, УМЕНИЙ И НАВЫКОВ УЧАЩИХС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2962"/>
        <w:gridCol w:w="2708"/>
        <w:gridCol w:w="1559"/>
        <w:gridCol w:w="851"/>
        <w:gridCol w:w="1276"/>
        <w:gridCol w:w="841"/>
        <w:gridCol w:w="939"/>
      </w:tblGrid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Подготовка  к ВОУД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учащимися по повышению качества зна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пробных тестир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Н Б 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Мониторин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делать сравнительный мониторинг за 2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учение результативности деятельности учителей-предметников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естественно – математическ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С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  <w:t>4.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рка тетрадей по СОЧ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8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учителя с тетрадям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и объективность выставления оценок за работы, система работы над ошибк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урнал посещаем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журнала учета посещаемости занятий учащими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облюдение требований при оформлении журнала учета посещаемости занятий учащими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анализ воспитательных планов классных руковод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рректировка  планов воспитательной работы классных руководителей на 2 полугод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Д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5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и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 над  дежурством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отношение к  сохранности школьного имущества, своевременное заполнение докумен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враль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КОНТРОЛЬ ЗА ВЫПОЛНЕНИЕМ ВСЕОБУЧА</w:t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93"/>
        <w:gridCol w:w="992"/>
        <w:gridCol w:w="2977"/>
        <w:gridCol w:w="3538"/>
        <w:gridCol w:w="976"/>
        <w:gridCol w:w="773"/>
        <w:gridCol w:w="1008"/>
        <w:gridCol w:w="829"/>
        <w:gridCol w:w="1144"/>
      </w:tblGrid>
      <w:tr>
        <w:trPr>
          <w:trHeight w:val="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ется)</w:t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занят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осещаемости занят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осещаемости учебных занятий учащимися </w:t>
            </w:r>
            <w:r>
              <w:rPr>
                <w:lang w:val="ru-RU"/>
              </w:rPr>
              <w:t>8-9</w:t>
            </w:r>
            <w:r>
              <w:rPr/>
              <w:t xml:space="preserve"> к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Б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хват обуче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хват обучением детей, проживающих на микроучастке, способы и сроки учёта</w:t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воевременное выявление детей, проживающих на микроучаст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горячее питания </w:t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онтроль горячего питания </w:t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хват горячим питанием учащихся школы, охват бесплатным питани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 работе школьного мини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стояние работы мини- цент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чество проведени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 м/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2.КОНТРОЛЬ ЗА СОСТОЯНИЕМ ПРЕПОДАВАНИЯ УЧЕБНЫХ ПРЕДМЕ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992"/>
        <w:gridCol w:w="2977"/>
        <w:gridCol w:w="3544"/>
        <w:gridCol w:w="992"/>
        <w:gridCol w:w="709"/>
        <w:gridCol w:w="992"/>
        <w:gridCol w:w="850"/>
        <w:gridCol w:w="1134"/>
      </w:tblGrid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едметы гуманитарн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ние преподавания казахского языка, русского языка, английского языка в рамках перехода на обновленное содержа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состояния преподавания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 З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С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3.КОНТРОЛЬ ЗА СОСТОЯНИЕМ ЗНАНИЙ, УМЕНИЙ И НАВЫКОВ УЧАЩИХС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2977"/>
        <w:gridCol w:w="3544"/>
        <w:gridCol w:w="992"/>
        <w:gridCol w:w="709"/>
        <w:gridCol w:w="992"/>
        <w:gridCol w:w="850"/>
        <w:gridCol w:w="1134"/>
      </w:tblGrid>
      <w:tr>
        <w:trPr>
          <w:trHeight w:val="1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иторинг за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делать сравнительный мониторинг за 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состояния преподавания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С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4.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1059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Журнал кружк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журналам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работе журна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ориентацион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рить качество и результативность проводимой профориентацион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жур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Контроль над  дежурством классов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/>
              <w:t>Ответственное отношение к  сохранности школьного имущества, своевременное заполнение документации</w:t>
            </w:r>
          </w:p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КОНТРОЛЬ ЗА ВЫПОЛНЕНИЕМ ВСЕОБУЧ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ется)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осещаемости заняти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чащихся, склонных к пропуску зан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варительное трудоустройство выпускников 9,11 классов</w:t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едварительное трудоустройство выпускников 9,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едварительного трудоустройства учащихся 9, 11 клас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2.КОНТРОЛЬ ЗА СОСТОЯНИЕМ ПРЕПОДАВАНИЯ УЧЕБНЫХ ПРЕДМЕТОВ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1059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меты гуманитарного цик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-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pacing w:val="-6"/>
              </w:rPr>
              <w:t>преподавании предметов общественно-гуманитарного цикла (история, литература,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состояния преподавания </w:t>
            </w:r>
            <w:r>
              <w:rPr>
                <w:spacing w:val="-6"/>
              </w:rPr>
              <w:t xml:space="preserve">предметов общественно-гуманитарного цикла. </w:t>
            </w:r>
            <w:r>
              <w:rPr>
                <w:spacing w:val="-5"/>
              </w:rPr>
              <w:t>Методы и приемы, используемые учителем на урок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 З 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С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3.КОНТРОЛЬ ЗА СОСТОЯНИЕМ ЗНАНИЙ, УМЕНИЙ И НАВЫКОВ УЧАЩИХС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82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Ч,контрольные работы</w:t>
            </w:r>
            <w:r>
              <w:rPr/>
              <w:t xml:space="preserve"> по </w:t>
            </w:r>
            <w:r>
              <w:rPr>
                <w:lang w:val="ru-RU"/>
              </w:rPr>
              <w:t xml:space="preserve">предметам </w:t>
            </w:r>
            <w:r>
              <w:rPr/>
              <w:t>(согласно график</w:t>
            </w:r>
            <w:r>
              <w:rPr>
                <w:lang w:val="ru-RU"/>
              </w:rPr>
              <w:t>у</w:t>
            </w:r>
            <w:r>
              <w:rPr/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ru-RU"/>
              </w:rPr>
              <w:t xml:space="preserve">3 четвер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Д,</w:t>
            </w: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4. 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992"/>
        <w:gridCol w:w="2977"/>
        <w:gridCol w:w="4051"/>
        <w:gridCol w:w="761"/>
        <w:gridCol w:w="947"/>
        <w:gridCol w:w="811"/>
        <w:gridCol w:w="895"/>
        <w:gridCol w:w="82"/>
        <w:gridCol w:w="6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л. руководителя, учителя, родителей и учащихся с дневниками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журналам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1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lang w:val="ru-RU"/>
              </w:rPr>
            </w:pPr>
            <w:r>
              <w:rPr>
                <w:b/>
                <w:bCs/>
                <w:color w:val="C00000"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НУТРИШКОЛЬНЫЙ КОНТРОЛЬ ЗА РАБОТОЙ С КАДР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 xml:space="preserve">НОУ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бучение путем воспитания, воспитание путем обучения: связь урочной и внеурочной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ние работы учителей по ф</w:t>
            </w:r>
            <w:r>
              <w:rPr/>
              <w:t>ормировани</w:t>
            </w:r>
            <w:r>
              <w:rPr>
                <w:lang w:val="ru-RU"/>
              </w:rPr>
              <w:t>ю</w:t>
            </w:r>
            <w:r>
              <w:rPr/>
              <w:t xml:space="preserve"> ценностных жизненных ориентиров в рамках внеуро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1"/>
        <w:gridCol w:w="1087"/>
        <w:gridCol w:w="2868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ужки и с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бучение путем воспитания, воспитание путем обучения: связь урочной и внеурочн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ние работы учителей по ф</w:t>
            </w:r>
            <w:r>
              <w:rPr/>
              <w:t>ормировани</w:t>
            </w:r>
            <w:r>
              <w:rPr>
                <w:lang w:val="ru-RU"/>
              </w:rPr>
              <w:t>ю</w:t>
            </w:r>
            <w:r>
              <w:rPr/>
              <w:t xml:space="preserve"> ценностных жизненных ориентиров в рамках внеуро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плана на каникула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каникулярного отдыха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досуга учащихся 1-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прель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КОНТРОЛЬ ЗА ВЫПОЛНЕНИЕМ ВСЕОБУЧ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992"/>
        <w:gridCol w:w="2835"/>
        <w:gridCol w:w="3544"/>
        <w:gridCol w:w="709"/>
        <w:gridCol w:w="1134"/>
        <w:gridCol w:w="1275"/>
        <w:gridCol w:w="709"/>
        <w:gridCol w:w="851"/>
      </w:tblGrid>
      <w:tr>
        <w:trPr>
          <w:trHeight w:val="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- 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- ма конт р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- тод конт- р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- ется)</w:t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сещаемость занятий учащимися. Опоздания на 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 посещаемости занятий и опозданий  уч-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я пита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хват горячим питанием учащихся школы, охват бесплатным питани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>1.</w:t>
      </w:r>
      <w:r>
        <w:rPr/>
        <w:t>КОНТРОЛЬ ЗА СОСТОЯНИЕМ ПРЕПОДАВАНИЯ УЧЕБНЫХ ПРЕДМЕТ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992"/>
        <w:gridCol w:w="2835"/>
        <w:gridCol w:w="3544"/>
        <w:gridCol w:w="709"/>
        <w:gridCol w:w="1134"/>
        <w:gridCol w:w="1275"/>
        <w:gridCol w:w="709"/>
        <w:gridCol w:w="851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троль за работой педагогов, которые показали  низкое 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результатам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ика препода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 З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  <w:t>3.КОНТРОЛЬ ЗА СОСТОЯНИЕМ ЗНАНИЙ, УМЕНИЙ И НАВЫКОВ УЧАЩИХС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992"/>
        <w:gridCol w:w="2935"/>
        <w:gridCol w:w="3457"/>
        <w:gridCol w:w="822"/>
        <w:gridCol w:w="978"/>
        <w:gridCol w:w="1273"/>
        <w:gridCol w:w="751"/>
        <w:gridCol w:w="982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учащихся 4-х класс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4-х классов к переходу в среднее звен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-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А</w:t>
            </w:r>
            <w:r>
              <w:rPr>
                <w:lang w:val="ru-RU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, </w:t>
            </w:r>
            <w:r>
              <w:rPr/>
              <w:t>З Р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4. КОНТРОЛЬ ЗА РАБОТОЙ ПО ПОДГОТОВКЕ К ЭКЗАМЕНАМ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992"/>
        <w:gridCol w:w="2977"/>
        <w:gridCol w:w="3414"/>
        <w:gridCol w:w="811"/>
        <w:gridCol w:w="811"/>
        <w:gridCol w:w="811"/>
        <w:gridCol w:w="1332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бота по подготовке к экзаменам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 оформления стендов по подготовке к экзаменам в кабинетах, составление расписания экзаменов и работа с Инструкцией (совещание учителей, </w:t>
            </w:r>
            <w:r>
              <w:rPr>
                <w:lang w:val="ru-RU"/>
              </w:rPr>
              <w:t>род.</w:t>
            </w:r>
            <w:r>
              <w:rPr/>
              <w:t>собр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 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5. </w:t>
      </w:r>
      <w:r>
        <w:rPr/>
        <w:t>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992"/>
        <w:gridCol w:w="2977"/>
        <w:gridCol w:w="3414"/>
        <w:gridCol w:w="811"/>
        <w:gridCol w:w="811"/>
        <w:gridCol w:w="811"/>
        <w:gridCol w:w="1332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я по мо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блюдение </w:t>
            </w:r>
            <w:r>
              <w:rPr>
                <w:lang w:val="ru-RU"/>
              </w:rPr>
              <w:t xml:space="preserve">инструкц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6. ВНУТРИШКОЛЬНЫЙ КОНТРОЛЬ ЗА РАБОТОЙ С КАДРАМИ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992"/>
        <w:gridCol w:w="2977"/>
        <w:gridCol w:w="3442"/>
        <w:gridCol w:w="796"/>
        <w:gridCol w:w="796"/>
        <w:gridCol w:w="796"/>
        <w:gridCol w:w="1308"/>
        <w:gridCol w:w="962"/>
      </w:tblGrid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истема работы учителей школы по развитию детской ода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Документация учителей-предметников, </w:t>
            </w:r>
            <w:r>
              <w:rPr>
                <w:color w:val="000000"/>
                <w:shd w:fill="FFFFFF" w:val="clear"/>
                <w:lang w:val="ru-RU"/>
              </w:rPr>
              <w:t>олимпиады,</w:t>
            </w:r>
            <w:r>
              <w:rPr>
                <w:color w:val="000000"/>
                <w:shd w:fill="FFFFFF" w:val="clear"/>
              </w:rPr>
              <w:t>НОУ;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Систематичность работы с одаренными детьми, эффективность избранных форм работы, результатив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З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7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79"/>
        <w:gridCol w:w="992"/>
        <w:gridCol w:w="2935"/>
        <w:gridCol w:w="3457"/>
        <w:gridCol w:w="822"/>
        <w:gridCol w:w="978"/>
        <w:gridCol w:w="1273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 над  проведением еженедельных  классных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знакомиться с содержанием классного часа и формой его про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неклассны</w:t>
            </w:r>
            <w:r>
              <w:rPr>
                <w:lang w:val="ru-RU"/>
              </w:rPr>
              <w:t>е</w:t>
            </w:r>
            <w:r>
              <w:rPr/>
              <w:t xml:space="preserve"> мероприят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ведение внеклассных мероприятий молодыми учителя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чество и своевременность проведения внеклассных мероприят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 кл рук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щиеся 9,11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ориентационная диагностика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ть качество и результативность профориентационной работы в класс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й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КОНТРОЛЬ ЗА ВЫПОЛНЕНИЕМ ВСЕОБУЧ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1"/>
        <w:gridCol w:w="992"/>
        <w:gridCol w:w="2919"/>
        <w:gridCol w:w="3460"/>
        <w:gridCol w:w="850"/>
        <w:gridCol w:w="923"/>
        <w:gridCol w:w="890"/>
        <w:gridCol w:w="924"/>
        <w:gridCol w:w="1170"/>
      </w:tblGrid>
      <w:tr>
        <w:trPr>
          <w:trHeight w:val="5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-</w:t>
              <w:br/>
              <w:t>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- тод конт- р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- ется)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урнал посещае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журнала учета посещаемости занятий учащими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облюдение требований при оформлении журнала учета посещаемости занятий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летнего труда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оставление программы «Лето-201</w:t>
            </w:r>
            <w:r>
              <w:rPr>
                <w:lang w:val="ru-RU"/>
              </w:rPr>
              <w:t>9</w:t>
            </w:r>
            <w:r>
              <w:rPr/>
              <w:t>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апланировать летнюю занятость де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 Н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Style16"/>
        <w:numPr>
          <w:ilvl w:val="1"/>
          <w:numId w:val="6"/>
        </w:numPr>
        <w:spacing w:before="0" w:after="0"/>
        <w:jc w:val="center"/>
        <w:rPr/>
      </w:pPr>
      <w:r>
        <w:rPr/>
        <w:t>2. КОНТРОЛЬ ЗА СОСТОЯНИЕМ ЗНАНИЙ, УМЕНИЙ И НАВЫКОВ УЧАЩИХС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83"/>
        <w:gridCol w:w="849"/>
        <w:gridCol w:w="3465"/>
        <w:gridCol w:w="3661"/>
        <w:gridCol w:w="850"/>
        <w:gridCol w:w="886"/>
        <w:gridCol w:w="927"/>
        <w:gridCol w:w="924"/>
        <w:gridCol w:w="1170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ученность учащихся по основам нау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ru-RU"/>
              </w:rPr>
              <w:t>4</w:t>
            </w:r>
            <w:r>
              <w:rPr/>
              <w:t xml:space="preserve"> четверть</w:t>
            </w:r>
            <w:r>
              <w:rPr>
                <w:lang w:val="ru-RU"/>
              </w:rPr>
              <w:t xml:space="preserve"> и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ПЗ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ение  состояния техники чтения за 4</w:t>
            </w:r>
            <w:r>
              <w:rPr/>
              <w:t xml:space="preserve"> четверть</w:t>
            </w:r>
            <w:r>
              <w:rPr>
                <w:lang w:val="ru-RU"/>
              </w:rPr>
              <w:t xml:space="preserve"> и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с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 Р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совет</w:t>
            </w:r>
          </w:p>
        </w:tc>
      </w:tr>
    </w:tbl>
    <w:p>
      <w:pPr>
        <w:pStyle w:val="Style16"/>
        <w:numPr>
          <w:ilvl w:val="1"/>
          <w:numId w:val="6"/>
        </w:numPr>
        <w:spacing w:before="0" w:after="0"/>
        <w:jc w:val="center"/>
        <w:rPr/>
      </w:pPr>
      <w:r>
        <w:rPr/>
        <w:t>3. КОНТРОЛЬ ЗА РАБОТОЙ ПО ПОДГОТОВКЕ К ЭКЗАМЕНАМ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0"/>
        <w:gridCol w:w="934"/>
        <w:gridCol w:w="3393"/>
        <w:gridCol w:w="3686"/>
        <w:gridCol w:w="850"/>
        <w:gridCol w:w="1073"/>
        <w:gridCol w:w="930"/>
        <w:gridCol w:w="924"/>
        <w:gridCol w:w="980"/>
      </w:tblGrid>
      <w:tr>
        <w:trPr>
          <w:trHeight w:val="2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о подготовке к экзаменам в выпускны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консульт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4 . 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12"/>
        <w:gridCol w:w="992"/>
        <w:gridCol w:w="3402"/>
        <w:gridCol w:w="3686"/>
        <w:gridCol w:w="850"/>
        <w:gridCol w:w="1059"/>
        <w:gridCol w:w="917"/>
        <w:gridCol w:w="924"/>
        <w:gridCol w:w="1007"/>
      </w:tblGrid>
      <w:tr>
        <w:trPr>
          <w:trHeight w:val="5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полнение государстве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ограммы, программы кружков и факультативных зан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журна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, 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ассных руководителей с личными делам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личных дел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. руководителей с дневникам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ыставление оценок за год кл. руководителями и доведение итогов учебного года до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/>
              <w:t>СД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  <w:t>5. ВНУТРИШКОЛЬНЫЙ КОНТРОЛЬ ЗА РАБОТОЙ С КАДРАМИ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992"/>
        <w:gridCol w:w="3402"/>
        <w:gridCol w:w="3717"/>
        <w:gridCol w:w="800"/>
        <w:gridCol w:w="1153"/>
        <w:gridCol w:w="851"/>
        <w:gridCol w:w="909"/>
        <w:gridCol w:w="966"/>
      </w:tblGrid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посещения учителями занятий на курсах повышения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/>
        <w:t>Контроль за состоянием, организацией и результативностью внеурочной воспитательной работы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70"/>
        <w:gridCol w:w="992"/>
        <w:gridCol w:w="3402"/>
        <w:gridCol w:w="3699"/>
        <w:gridCol w:w="822"/>
        <w:gridCol w:w="1149"/>
        <w:gridCol w:w="1102"/>
        <w:gridCol w:w="751"/>
        <w:gridCol w:w="920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и состояние работы с родител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тследить взаимодействие семьи и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и  воспитатель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нализ работы., проверка выполнения планов ВР. Оценка качества и эффективности работы педагогов. Определение задач на будущи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юнь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КОНТРОЛЬ ЗА СОСТОЯНИЕМ ЗНАНИЙ, УМЕНИЙ И НАВЫКОВ УЧАЩИХС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12"/>
        <w:gridCol w:w="1134"/>
        <w:gridCol w:w="3269"/>
        <w:gridCol w:w="2922"/>
        <w:gridCol w:w="1297"/>
        <w:gridCol w:w="1442"/>
        <w:gridCol w:w="1134"/>
        <w:gridCol w:w="709"/>
        <w:gridCol w:w="930"/>
      </w:tblGrid>
      <w:tr>
        <w:trPr>
          <w:trHeight w:val="5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\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-</w:t>
              <w:br/>
              <w:t>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- тод конт- 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- ря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(где слуша- ется)</w:t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 11</w:t>
            </w:r>
          </w:p>
          <w:p>
            <w:pPr>
              <w:pStyle w:val="Style16"/>
              <w:spacing w:before="0" w:after="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тоговая и государственная аттестация учащихся  9, 11классов.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уровня обученности учащихся за курс средней и </w:t>
            </w:r>
            <w:r>
              <w:rPr>
                <w:lang w:val="ru-RU"/>
              </w:rPr>
              <w:t xml:space="preserve">основной </w:t>
            </w:r>
            <w:r>
              <w:rPr/>
              <w:t xml:space="preserve">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О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>2.КОНТРОЛЬ ЗА ШКОЛЬНОЙ ДОКУМЕНТАЦИЕЙ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37"/>
        <w:gridCol w:w="949"/>
        <w:gridCol w:w="3602"/>
        <w:gridCol w:w="3091"/>
        <w:gridCol w:w="1298"/>
        <w:gridCol w:w="1255"/>
        <w:gridCol w:w="913"/>
        <w:gridCol w:w="924"/>
        <w:gridCol w:w="980"/>
      </w:tblGrid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кзаменационная докум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 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  <w:r>
              <w:rPr>
                <w:lang w:val="ru-RU"/>
              </w:rPr>
              <w:t>экзаменационных ведомосте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е </w:t>
            </w:r>
            <w:r>
              <w:rPr>
                <w:lang w:val="ru-RU"/>
              </w:rPr>
              <w:t xml:space="preserve">и качественное </w:t>
            </w:r>
            <w:r>
              <w:rPr/>
              <w:t xml:space="preserve">оформление экзаменационных докумен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 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видетельства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ттест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, 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</w:t>
            </w:r>
            <w:r>
              <w:rPr>
                <w:lang w:val="ru-RU"/>
              </w:rPr>
              <w:t xml:space="preserve"> свидетельств и </w:t>
            </w:r>
            <w:r>
              <w:rPr/>
              <w:t xml:space="preserve"> аттестатов учащихс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правильности и своевременности оформления аттестатов </w:t>
            </w:r>
            <w:r>
              <w:rPr>
                <w:lang w:val="ru-RU"/>
              </w:rPr>
              <w:t xml:space="preserve"> и свидетельств </w:t>
            </w:r>
            <w:r>
              <w:rPr/>
              <w:t>учащихся выпускных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KK EK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KK EK;Arial" w:hAnsi="Arial KK EK;Arial" w:cs="Arial KK EK;Arial"/>
      <w:sz w:val="28"/>
      <w:lang w:val="ru-MD" w:bidi="ar-SA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1275" w:hanging="0"/>
    </w:pPr>
    <w:rPr>
      <w:rFonts w:ascii="Arial KK EK;Arial" w:hAnsi="Arial KK EK;Arial" w:cs="Arial KK EK;Arial"/>
      <w:sz w:val="28"/>
      <w:szCs w:val="20"/>
      <w:lang w:val="ru-MD"/>
    </w:rPr>
  </w:style>
  <w:style w:type="paragraph" w:styleId="21">
    <w:name w:val="2"/>
    <w:basedOn w:val="Normal"/>
    <w:next w:val="Style16"/>
    <w:qFormat/>
    <w:pPr>
      <w:spacing w:before="280" w:after="280"/>
    </w:pPr>
    <w:rPr>
      <w:lang w:val="ru-RU"/>
    </w:rPr>
  </w:style>
  <w:style w:type="paragraph" w:styleId="1">
    <w:name w:val="1"/>
    <w:basedOn w:val="Normal"/>
    <w:next w:val="Style16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1:00Z</dcterms:created>
  <dc:creator>1</dc:creator>
  <dc:description/>
  <dc:language>en-US</dc:language>
  <cp:lastModifiedBy>Win</cp:lastModifiedBy>
  <cp:lastPrinted>2017-10-31T11:35:00Z</cp:lastPrinted>
  <dcterms:modified xsi:type="dcterms:W3CDTF">2018-11-15T06:31:00Z</dcterms:modified>
  <cp:revision>2</cp:revision>
  <dc:subject/>
  <dc:title>Август</dc:title>
</cp:coreProperties>
</file>