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 2018 года</w:t>
      </w:r>
      <w:r>
        <w:rPr>
          <w:sz w:val="28"/>
          <w:szCs w:val="28"/>
        </w:rPr>
        <w:t xml:space="preserve"> с начальными классами казахского и русского языка обучения был проведен классный час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ой Независимый Казахстан»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звитию интереса к истории родной страны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чувства патриотизма, почитания, уважения и особого отношения к святым для каждого гражданина символам своей страны, формирование активной гражданской позиции.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рь рассказала о том, что День независимости Казахстана — главный национальный праздник Республики Казахстан. Летопись современного Казахстана начинается с 16 декабря 1991 года. В этот день Казахстан объявил себя Независимым суверенным государством. 27 лет тому назад, обретя свою независимость Казахстан открыл новую веху в своей истории: окреп, достиг больших результатов в своем развитии.  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 сопровождался показом слайд-шоу: «Исторический путь Независимости». С ребятами была проведена викторин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К мероприятию была оформлена книжная выставка: «</w:t>
      </w:r>
      <w:r>
        <w:rPr>
          <w:b/>
          <w:bCs/>
          <w:color w:val="000000"/>
          <w:sz w:val="28"/>
          <w:szCs w:val="28"/>
        </w:rPr>
        <w:t>Мой Независимый Казах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2694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426" w:hanging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5010" cy="1929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1060" cy="1920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3474720" cy="1846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2980" cy="1846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5:00Z</dcterms:created>
  <dc:creator>User</dc:creator>
  <dc:description/>
  <dc:language>en-US</dc:language>
  <cp:lastModifiedBy>Win</cp:lastModifiedBy>
  <dcterms:modified xsi:type="dcterms:W3CDTF">2018-12-13T06:05:00Z</dcterms:modified>
  <cp:revision>2</cp:revision>
  <dc:subject/>
  <dc:title/>
</cp:coreProperties>
</file>