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Состав Попечительского совет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й школы а. Атамекен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98"/>
        <w:gridCol w:w="2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 И. О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рахманов Болат Даулетбекови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«Абдрахманов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зов Дауылбай Калымови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 сельского округа а. Атамеке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туров Жумабай Таскужаеви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Бурабайского районного маслиха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 Турлыбек Алтайбекови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О «Каражар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енов Серик Мырзагалиеви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П «Бурабай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тарбаев Канат Айдарбекови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стковый инспектор МПС Бурабайского РОВ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kk-KZ"/>
              </w:rPr>
              <w:t>ірімжанова Айнагуль Хамзат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Светлана Александ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родительской обществен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зинкина Марина Никола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родительской обществен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</w:t>
        <w:tab/>
        <w:tab/>
        <w:tab/>
        <w:t>Ж.Зики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9:00Z</dcterms:created>
  <dc:creator>winxp</dc:creator>
  <dc:description/>
  <dc:language>en-US</dc:language>
  <cp:lastModifiedBy>Win</cp:lastModifiedBy>
  <cp:lastPrinted>2018-12-25T19:10:00Z</cp:lastPrinted>
  <dcterms:modified xsi:type="dcterms:W3CDTF">2019-01-10T05:19:00Z</dcterms:modified>
  <cp:revision>2</cp:revision>
  <dc:subject/>
  <dc:title/>
</cp:coreProperties>
</file>