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  <w:t>ДОРОГИЕ РОДИТЕЛИ!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Современный мир, особенно интернет, создает новые опасности, скоторыми дети сталкиваются каждый день.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В последнее время участились случаи трагедий с участием детей.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Помните, вы самые родные и близкие люди для ваших детей. Ваше внимание, забота и поддержка могут помочь избежать многих бед!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1760" cy="1828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  <w:t>ОБРАЩАЙТЕ ВНИМАНИЕ НА ПРИЗНАКИ, КОТОРЫЕ ВОВРЕМЯ ДОЛЖНЫ БЫТЬ ЗАМЕЧАНЫ У РЕБЕНКА!!!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Резкие изменения в настроении, агрессия или замкнутность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Постоянная усталость, бессоница, проблемы с успеваемостью в школе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Скрытность при использовании гаджетов, нежелание обсуждать происходящее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Появление новых знакомств, которые ребенок скрывает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Невербальные признаки, странные просьбы, слова, выражения и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  <w:t>НАСТРОЙТЕ ПРОГРАММЫ РОДИТЕЛЬСК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 xml:space="preserve">Используйте специальные программы длы ограничения доступа к опасным сайтам и контенту. 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 xml:space="preserve">Например,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 xml:space="preserve"> ит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  <w:t>ОБРАТИТЕ ВНИМАНИЕ НА ЛИТЕРАТУРУ, КОТОРОЙ УВЛЕКСЯ РЕБЕНОК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Убелитесь что ребенок не читает или не играет в потенциально опасные игры, такие как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«Цветы пиона на снегу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«Сплетни и К-РОР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«Лиса Златогром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«Канаши Бари пока не погаснет последний фонарь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kk-KZ"/>
        </w:rPr>
        <w:t>Игры с опасными заданиями, такие как «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Schoolboyrunaway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  <w:t>stealth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6200" cy="147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" t="-872" r="-304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КОНТРОЛИРУЙТЕ АКТИВНОСТЬ РЕБЕНКА В ИНТЕРНЕТЕ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  <w:t>Проверяйте, какие сайты посещает ваш ребенок, с кем общается в социальных сетях, и какие игры играет. Обсуждайте потенциальные опасности, связанные с негативным контентом.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РАЗГОВАРИВАЙТЕ С ДЕТЬМИ!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  <w:t>Регулярно разговаривайте с ребенком, проявляйте интерес к его жизни и пережи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85623"/>
          <w:sz w:val="28"/>
          <w:szCs w:val="28"/>
        </w:rPr>
        <w:t>Ребенок должен чувствовать, что может прийти к вам в любое время и поделиться своими мыслями.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  <w:t>Дети, как и взрослые, иногда совершают ошибки. Важно не ругать их за это, а обсуждать, что можно сделать в будущем, чтобы таких ситуаций избежать.</w:t>
      </w:r>
    </w:p>
    <w:p>
      <w:pPr>
        <w:pStyle w:val="Normal"/>
        <w:jc w:val="both"/>
        <w:rPr>
          <w:rFonts w:ascii="Times New Roman" w:hAnsi="Times New Roman" w:cs="Times New Roman"/>
          <w:color w:val="385623"/>
          <w:sz w:val="28"/>
          <w:szCs w:val="28"/>
        </w:rPr>
      </w:pPr>
      <w:r>
        <w:rPr>
          <w:rFonts w:cs="Times New Roman" w:ascii="Times New Roman" w:hAnsi="Times New Roman"/>
          <w:color w:val="3856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  <w:t>ПАМЯТКА ДЛЯ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3205" cy="224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38562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85623"/>
          <w:sz w:val="28"/>
          <w:szCs w:val="28"/>
          <w:lang w:val="kk-KZ"/>
        </w:rPr>
        <w:t>2024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>БАЛАДАН УАҚЫТЫНДА БАЙҚАУ КЕРЕК БЕЛГІЛЕРГЕ НАЗАР БЕРІҢІЗ!!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-күйдің кенеттен өзгеруі, агрессия немесе бас тар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шаршау, ұйқысыздық, мектептегі үлгерімдегі проблемалар</w:t>
      </w:r>
    </w:p>
    <w:p>
      <w:pPr>
        <w:pStyle w:val="Normal"/>
        <w:rPr/>
      </w:pPr>
      <w:r>
        <w:rPr>
          <w:sz w:val="28"/>
          <w:szCs w:val="28"/>
          <w:lang w:val="kk-KZ"/>
        </w:rPr>
        <w:t>Гаджеттерді пайдалану кезіндегі құпиялық, не болып жатқанын талқылауға құлықсызд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 жасыратын жаңа таныстардың пайда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рбалды емес белгілер, оғаш өтініштер, сөздер, өрнектер және әрекеттер</w:t>
      </w:r>
    </w:p>
    <w:p>
      <w:pPr>
        <w:pStyle w:val="Normal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АТА-АНА БАҚЫЛАУЫН ОРНА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уіпті сайттар мен мазмұнға кіруді шектеу үшін арнайы бағдарламаларды пайдаланыңыз. Мысалы, Family Link, экран уақыты, т.б.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  <w:lang w:val="kk-KZ"/>
        </w:rPr>
        <w:t xml:space="preserve">    </w:t>
      </w:r>
      <w:r>
        <w:rPr>
          <w:b/>
          <w:color w:val="C00000"/>
          <w:sz w:val="28"/>
          <w:szCs w:val="28"/>
          <w:lang w:val="kk-KZ"/>
        </w:rPr>
        <w:t>ҚҰРМЕТТІ АТА-АНАЛАР!</w:t>
      </w:r>
      <w:r>
        <w:rPr>
          <w:b/>
          <w:color w:val="FF0000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      Заманауи әлем, әсіресе Интернет, балалар күн сайын кездесетін жаңа қауіптерді туд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ңғы уақытта балалардың қатысуымен болған қайғылы оқиғалар жиілеп кетт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ңізде болсын, сіз балаларыңыз үшін ең жақын және ең қымбат адамдарсыз. Сіздің назарыңыз, қамқорлығыңыз және қолдауыңыз көптеген қиындықтардан аулақ болуға көмектеседі!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816225" cy="20116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БАЛАҢЫЗ ОҚІЙТІН ӘДЕБИЕТКЕ НАЗАР АУДАР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дың келесідей ықтимал қауіпті ойындарды оқымайтынына немесе ойнамайтынына көз жеткізің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•</w:t>
      </w: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рдағы пион гүлдер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•</w:t>
      </w: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Өсек және K-POR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•</w:t>
      </w: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Түлкі Голдгром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•</w:t>
      </w: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Соңғы шам сөнгенше Канаши Бар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•</w:t>
      </w: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уіпті тапсырмалары бар ойындар, мысалы, «Schoolboyrunaway-stealth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6200" cy="147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" t="-872" r="-304" b="-1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БАЛАҢЫЗДЫҢ ИНТЕРНЕТ ЖЕТІНДЕГІ ӘРЕКЕТІН БАҚЫЛА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дың қандай сайттарға кіретінін, әлеуметтік желілерде кіммен сөйлесетінін және қандай ойындар ойнайтынын тексеріңіз. Теріс мазмұнмен байланысты ықтимал қауіптерді талқыл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БАЛАЛАРЫҢЫЗМЕН СӨЙЛЕСІЗ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ңызбен үнемі сөйлесіп, оның өмірі мен тәжірибесіне қызығушылық таныт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 кез келген уақытта сізге келіп, өз ойымен бөлісе алатынын сезінуі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, ересектер сияқты, кейде қателеседі. Бұл үшін оларға ұрыспай, болашақта мұндай жағдайларды болдырмау үшін не істеу керектігін талқылау маңыз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40640</wp:posOffset>
            </wp:positionV>
            <wp:extent cx="3019425" cy="19621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  <w:t>АТА-АНАЛАРҒА АРНАЛҒ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</w:rPr>
        <w:t>ЖАДЫН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kk-KZ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4жы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4:00Z</dcterms:created>
  <dc:creator>Oqushy_01</dc:creator>
  <dc:description/>
  <dc:language>en-US</dc:language>
  <cp:lastModifiedBy>Админ</cp:lastModifiedBy>
  <cp:lastPrinted>2024-09-25T16:01:00Z</cp:lastPrinted>
  <dcterms:modified xsi:type="dcterms:W3CDTF">2024-10-08T07:34:00Z</dcterms:modified>
  <cp:revision>2</cp:revision>
  <dc:subject/>
  <dc:title/>
</cp:coreProperties>
</file>